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出国（境）党员回国后</w:t>
      </w:r>
      <w:r>
        <w:rPr/>
        <w:t>恢复组织生活审批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9"/>
        <w:gridCol w:w="796"/>
        <w:gridCol w:w="844"/>
        <w:gridCol w:w="1259"/>
        <w:gridCol w:w="1080"/>
        <w:gridCol w:w="1260"/>
        <w:gridCol w:w="1736"/>
      </w:tblGrid>
      <w:tr>
        <w:trPr>
          <w:trHeight w:val="4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（学习）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前所在单位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时所在支部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出国（境）原因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回国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间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同志已补交党费，补交时间自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补交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元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总支、直属支部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8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00"/>
        <w:ind w:left="8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需附：①本人要求恢复组织生活的书面申请  ②出国期间的思想汇报  ③留学人员归国证明或护照复印件。</w:t>
      </w:r>
    </w:p>
    <w:p>
      <w:pPr>
        <w:pStyle w:val="Normal"/>
        <w:spacing w:lineRule="exact" w:line="300"/>
        <w:ind w:left="8" w:hanging="9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基层党委（总支、直属支部）备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MC SYSTEM</dc:creator>
  <dc:description/>
  <cp:keywords/>
  <dc:language>en-US</dc:language>
  <cp:lastModifiedBy>宝峰</cp:lastModifiedBy>
  <dcterms:modified xsi:type="dcterms:W3CDTF">2016-01-08T05:36:00Z</dcterms:modified>
  <cp:revision>9</cp:revision>
  <dc:subject/>
  <dc:title/>
</cp:coreProperties>
</file>