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b/>
          <w:sz w:val="24"/>
        </w:rPr>
        <w:t>港口航道工程与海岸海洋科学实验中心野外观测仪器设备</w:t>
      </w:r>
      <w:r>
        <w:rPr/>
        <w:t>使用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20"/>
        <w:gridCol w:w="295"/>
        <w:gridCol w:w="751"/>
        <w:gridCol w:w="1127"/>
        <w:gridCol w:w="444"/>
        <w:gridCol w:w="1512"/>
        <w:gridCol w:w="1502"/>
        <w:gridCol w:w="1502"/>
      </w:tblGrid>
      <w:tr>
        <w:trPr>
          <w:trHeight w:val="6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</w:t>
            </w:r>
          </w:p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签名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及数量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审批意见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心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收费标准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服务收费标准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配备人员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验室执行意见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管理人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实际使用</w:t>
            </w:r>
          </w:p>
          <w:p>
            <w:pPr>
              <w:pStyle w:val="Normal"/>
              <w:rPr/>
            </w:pPr>
            <w:r>
              <w:rPr/>
              <w:t>起讫时间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说明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结算意见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中心主任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使用费核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服务费核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说明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心财务人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反馈意见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5:00Z</dcterms:created>
  <dc:creator>HY YQS</dc:creator>
  <dc:description/>
  <cp:keywords/>
  <dc:language>en-US</dc:language>
  <cp:lastModifiedBy>USER</cp:lastModifiedBy>
  <cp:lastPrinted>2010-12-15T08:49:00Z</cp:lastPrinted>
  <dcterms:modified xsi:type="dcterms:W3CDTF">2011-11-03T06:37:00Z</dcterms:modified>
  <cp:revision>9</cp:revision>
  <dc:subject/>
  <dc:title>港口航道与海岸海洋科学实验中心场地和设备使用申请表</dc:title>
</cp:coreProperties>
</file>