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河海大学博士、硕士学位授权学科、专业一览表</w:t>
      </w: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2008</w:t>
      </w:r>
      <w:r>
        <w:rPr>
          <w:bCs/>
          <w:color w:val="000000"/>
          <w:sz w:val="24"/>
        </w:rPr>
        <w:t>年</w:t>
      </w: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月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86"/>
        <w:gridCol w:w="1484"/>
        <w:gridCol w:w="2574"/>
        <w:gridCol w:w="1080"/>
        <w:gridCol w:w="1080"/>
        <w:gridCol w:w="198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学科门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UD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中图法 分类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图法分类号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哲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/>
              <w:t>学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/>
              <w:t>哲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010101</w:t>
            </w:r>
            <w:r>
              <w:rPr/>
              <w:t>马克思主义哲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B0-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马克思主义哲学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10105 </w:t>
            </w:r>
            <w:r>
              <w:rPr/>
              <w:t>伦理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B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伦理学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10108 </w:t>
            </w:r>
            <w:r>
              <w:rPr/>
              <w:t>科学技术哲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N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科学的哲学原理</w:t>
            </w:r>
          </w:p>
        </w:tc>
      </w:tr>
      <w:tr>
        <w:trPr>
          <w:trHeight w:val="21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/>
              <w:t>学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理论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/>
              <w:t>经济学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 xml:space="preserve">020106 </w:t>
            </w:r>
            <w:r>
              <w:rPr/>
              <w:t>人口、资源与环境经济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ind w:hanging="103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ind w:hanging="103"/>
              <w:jc w:val="center"/>
              <w:rPr/>
            </w:pPr>
            <w:r>
              <w:rPr/>
              <w:t>C92-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人口经济学</w:t>
            </w:r>
          </w:p>
        </w:tc>
      </w:tr>
      <w:tr>
        <w:trPr>
          <w:trHeight w:val="2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103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ind w:hanging="103"/>
              <w:jc w:val="center"/>
              <w:rPr/>
            </w:pPr>
            <w:r>
              <w:rPr/>
              <w:t>F06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资源经济学</w:t>
            </w:r>
          </w:p>
        </w:tc>
      </w:tr>
      <w:tr>
        <w:trPr>
          <w:trHeight w:val="2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103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ind w:hanging="103"/>
              <w:jc w:val="center"/>
              <w:rPr/>
            </w:pPr>
            <w:r>
              <w:rPr/>
              <w:t>X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环境经济学</w:t>
            </w:r>
          </w:p>
        </w:tc>
      </w:tr>
      <w:tr>
        <w:trPr>
          <w:trHeight w:val="4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应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 xml:space="preserve">020201 </w:t>
            </w:r>
            <w:r>
              <w:rPr/>
              <w:t>国民经济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/>
              <w:t>F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/>
              <w:t>国民经济计划及其管理</w:t>
            </w:r>
          </w:p>
        </w:tc>
      </w:tr>
      <w:tr>
        <w:trPr>
          <w:trHeight w:val="4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 xml:space="preserve">020202 </w:t>
            </w:r>
            <w:r>
              <w:rPr/>
              <w:t>区域经济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/>
              <w:t>F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/>
              <w:t>地方经济</w:t>
            </w:r>
            <w:r>
              <w:rPr/>
              <w:t>(</w:t>
            </w:r>
            <w:r>
              <w:rPr/>
              <w:t>区域经济</w:t>
            </w:r>
            <w:r>
              <w:rPr/>
              <w:t>)</w:t>
            </w:r>
          </w:p>
        </w:tc>
      </w:tr>
      <w:tr>
        <w:trPr>
          <w:trHeight w:val="4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020203 </w:t>
            </w:r>
            <w:r>
              <w:rPr/>
              <w:t>财政学（含税收学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/>
              <w:t>F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财政</w:t>
            </w:r>
            <w:r>
              <w:rPr/>
              <w:t>学</w:t>
            </w:r>
          </w:p>
        </w:tc>
      </w:tr>
      <w:tr>
        <w:trPr>
          <w:trHeight w:val="31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020204 </w:t>
            </w:r>
            <w:r>
              <w:rPr/>
              <w:t>金融学（含保险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36</w:t>
            </w:r>
            <w:r>
              <w:rPr/>
              <w:t>金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/>
              <w:t>F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金融、银行</w:t>
            </w:r>
          </w:p>
        </w:tc>
      </w:tr>
      <w:tr>
        <w:trPr>
          <w:trHeight w:val="31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8</w:t>
            </w:r>
            <w:r>
              <w:rPr/>
              <w:t>保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/>
              <w:t>F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保险</w:t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9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20205 </w:t>
            </w:r>
            <w:r>
              <w:rPr/>
              <w:t>产业经济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/>
              <w:t>F062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产业经济学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20206 </w:t>
            </w:r>
            <w:r>
              <w:rPr/>
              <w:t>国际贸易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F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国际贸易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11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20207 </w:t>
            </w:r>
            <w:r>
              <w:rPr/>
              <w:t>劳动经济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F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劳动经济</w:t>
            </w:r>
          </w:p>
        </w:tc>
      </w:tr>
      <w:tr>
        <w:trPr>
          <w:trHeight w:val="33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12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20208 </w:t>
            </w:r>
            <w:r>
              <w:rPr/>
              <w:t>统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F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经济统计学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13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20209 </w:t>
            </w:r>
            <w:r>
              <w:rPr/>
              <w:t>数量经济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F224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数量经济学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14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20210 </w:t>
            </w:r>
            <w:r>
              <w:rPr/>
              <w:t>国防经济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E0-0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国防经济学</w:t>
            </w:r>
          </w:p>
        </w:tc>
      </w:tr>
      <w:tr>
        <w:trPr>
          <w:trHeight w:val="5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15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法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/>
              <w:t>学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法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/>
              <w:t>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030103 </w:t>
            </w:r>
            <w:r>
              <w:rPr/>
              <w:t>宪法学与行政法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法学</w:t>
            </w:r>
          </w:p>
        </w:tc>
      </w:tr>
      <w:tr>
        <w:trPr>
          <w:trHeight w:val="5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16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030105 </w:t>
            </w:r>
            <w:r>
              <w:rPr/>
              <w:t>民商法学</w:t>
            </w:r>
            <w:r>
              <w:rPr/>
              <w:t>(</w:t>
            </w:r>
            <w:r>
              <w:rPr/>
              <w:t>含劳动法学、社会保障法学</w:t>
            </w:r>
            <w:r>
              <w:rPr/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D9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/>
              <w:t>总论民商法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17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030108</w:t>
            </w:r>
            <w:r>
              <w:rPr/>
              <w:t>环境与资源保护法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D912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/>
              <w:t>自然资源与环境保护法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18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政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30201 </w:t>
            </w:r>
            <w:r>
              <w:rPr/>
              <w:t>政治学理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政治理论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19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30202 </w:t>
            </w:r>
            <w:r>
              <w:rPr/>
              <w:t>中外政治制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5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世界各国政治制度</w:t>
            </w:r>
          </w:p>
        </w:tc>
      </w:tr>
      <w:tr>
        <w:trPr>
          <w:trHeight w:val="331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20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030203 </w:t>
            </w:r>
            <w:r>
              <w:rPr/>
              <w:t>科学社会主义与国际共产主义运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0-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科学社会主义理论</w:t>
            </w:r>
          </w:p>
        </w:tc>
      </w:tr>
      <w:tr>
        <w:trPr>
          <w:trHeight w:val="1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国际共产主义运动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030204 </w:t>
            </w:r>
            <w:r>
              <w:rPr/>
              <w:t>中共党史</w:t>
            </w:r>
            <w:r>
              <w:rPr/>
              <w:t>(</w:t>
            </w:r>
            <w:r>
              <w:rPr/>
              <w:t>含党的学说与党的建设</w:t>
            </w:r>
            <w:r>
              <w:rPr/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/>
              <w:t>D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党史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30206 </w:t>
            </w:r>
            <w:r>
              <w:rPr/>
              <w:t>国际政治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hd w:fill="D8D8D8" w:val="clear"/>
              </w:rPr>
            </w:pPr>
            <w:r>
              <w:rPr/>
              <w:t>D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世界政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23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30207 </w:t>
            </w:r>
            <w:r>
              <w:rPr/>
              <w:t>国际关系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hd w:fill="D8D8D8" w:val="clear"/>
              </w:rPr>
            </w:pPr>
            <w:r>
              <w:rPr/>
              <w:t>D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国际关系</w:t>
            </w:r>
          </w:p>
        </w:tc>
      </w:tr>
      <w:tr>
        <w:trPr>
          <w:trHeight w:val="5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24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30208 </w:t>
            </w:r>
            <w:r>
              <w:rPr/>
              <w:t>外交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hd w:fill="D8D8D8" w:val="clear"/>
              </w:rPr>
            </w:pPr>
            <w:r>
              <w:rPr/>
              <w:t>D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/>
              <w:t>外交、国际关系理论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25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30301 </w:t>
            </w:r>
            <w:r>
              <w:rPr/>
              <w:t>社会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C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社会学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26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30302 </w:t>
            </w:r>
            <w:r>
              <w:rPr/>
              <w:t>人口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C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人口学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27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30303 </w:t>
            </w:r>
            <w:r>
              <w:rPr/>
              <w:t>人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hd w:fill="D8D8D8" w:val="clear"/>
              </w:rPr>
            </w:pPr>
            <w:r>
              <w:rPr/>
              <w:t>Q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人类学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28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030304 </w:t>
            </w:r>
            <w:r>
              <w:rPr/>
              <w:t>民俗学</w:t>
            </w:r>
            <w:r>
              <w:rPr/>
              <w:t>(</w:t>
            </w:r>
            <w:r>
              <w:rPr/>
              <w:t>含中国民间文学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hd w:fill="D8D8D8" w:val="clear"/>
              </w:rPr>
            </w:pPr>
            <w:r>
              <w:rPr/>
              <w:t>K8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民俗学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29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马克思主义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/>
              <w:t>理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030501 </w:t>
            </w:r>
            <w:r>
              <w:rPr/>
              <w:t>马克思主义基本原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B0-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/>
              <w:t>马克思主义哲学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30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030505 </w:t>
            </w:r>
            <w:r>
              <w:rPr/>
              <w:t>思想政治教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D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/>
              <w:t>思想政治教育和精神文明建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31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/>
              <w:t>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育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40106 </w:t>
            </w:r>
            <w:r>
              <w:rPr/>
              <w:t>高等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ind w:left="-2" w:hanging="88"/>
              <w:jc w:val="center"/>
              <w:rPr/>
            </w:pPr>
            <w:r>
              <w:rPr/>
              <w:t>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ind w:left="-2" w:hanging="88"/>
              <w:jc w:val="center"/>
              <w:rPr/>
            </w:pPr>
            <w:r>
              <w:rPr/>
              <w:t>G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高等教育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32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心理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40203 </w:t>
            </w:r>
            <w:r>
              <w:rPr/>
              <w:t>应用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/>
              <w:t>B8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应用心理学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33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体育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40303 </w:t>
            </w:r>
            <w:r>
              <w:rPr/>
              <w:t>体育教育训练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G8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体育教育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34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/>
              <w:t>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中国语言文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50101 </w:t>
            </w:r>
            <w:r>
              <w:rPr/>
              <w:t>文艺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/>
              <w:t>I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文学理论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35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外国语言文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50201 </w:t>
            </w:r>
            <w:r>
              <w:rPr/>
              <w:t>英语语言文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H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英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36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新闻传播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50302 </w:t>
            </w:r>
            <w:r>
              <w:rPr/>
              <w:t>传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G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信息与传播理论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37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/>
              <w:t>学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70101 </w:t>
            </w:r>
            <w:r>
              <w:rPr/>
              <w:t>基础数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O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数理逻辑</w:t>
            </w:r>
            <w:r>
              <w:rPr/>
              <w:t>-</w:t>
            </w:r>
            <w:r>
              <w:rPr/>
              <w:t>数学基础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38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70102 </w:t>
            </w:r>
            <w:r>
              <w:rPr/>
              <w:t>计算数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O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计算数学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39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070103 </w:t>
            </w:r>
            <w:r>
              <w:rPr/>
              <w:t>概率论与数理统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O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概率论</w:t>
            </w:r>
            <w:r>
              <w:rPr/>
              <w:t>-</w:t>
            </w:r>
            <w:r>
              <w:rPr/>
              <w:t>数理统计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40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70104 </w:t>
            </w:r>
            <w:r>
              <w:rPr/>
              <w:t>应用数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O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应用数学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41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70105 </w:t>
            </w:r>
            <w:r>
              <w:rPr/>
              <w:t>运筹学与控制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hd w:fill="D8D8D8" w:val="clear"/>
              </w:rPr>
            </w:pPr>
            <w:r>
              <w:rPr/>
              <w:t>O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运筹学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42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/>
              <w:t>物理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70205 </w:t>
            </w:r>
            <w:r>
              <w:rPr/>
              <w:t>凝聚态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hd w:fill="D8D8D8" w:val="clear"/>
              </w:rPr>
            </w:pPr>
            <w:r>
              <w:rPr/>
              <w:t>O4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凝聚态物理学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43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70501 </w:t>
            </w:r>
            <w:r>
              <w:rPr/>
              <w:t>自然地理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P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自然地理学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44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70502 </w:t>
            </w:r>
            <w:r>
              <w:rPr/>
              <w:t>人文地理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hd w:fill="D8D8D8" w:val="clear"/>
              </w:rPr>
            </w:pPr>
            <w:r>
              <w:rPr/>
              <w:t>K0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人文地理学</w:t>
            </w:r>
          </w:p>
        </w:tc>
      </w:tr>
      <w:tr>
        <w:trPr>
          <w:trHeight w:val="31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45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070503 </w:t>
            </w:r>
            <w:r>
              <w:rPr/>
              <w:t>地图学与地理信息系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hd w:fill="D8D8D8" w:val="clear"/>
              </w:rPr>
            </w:pPr>
            <w:r>
              <w:rPr/>
              <w:t>P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/>
              <w:t>地图制图学</w:t>
            </w:r>
            <w:r>
              <w:rPr/>
              <w:t>(</w:t>
            </w:r>
            <w:r>
              <w:rPr/>
              <w:t>地图学</w:t>
            </w:r>
            <w:r>
              <w:rPr/>
              <w:t>)</w:t>
            </w:r>
          </w:p>
        </w:tc>
      </w:tr>
      <w:tr>
        <w:trPr>
          <w:trHeight w:val="31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P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/>
              <w:t>地理信息系统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46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/>
              <w:t>海洋科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70701 </w:t>
            </w:r>
            <w:r>
              <w:rPr/>
              <w:t>物理海洋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51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P714+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海洋物理</w:t>
            </w:r>
          </w:p>
        </w:tc>
      </w:tr>
      <w:tr>
        <w:trPr>
          <w:trHeight w:val="3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47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/>
              <w:t>学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力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080101 </w:t>
            </w:r>
            <w:r>
              <w:rPr/>
              <w:t>一般力学与力学基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O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/>
              <w:t>理论力学</w:t>
            </w:r>
            <w:r>
              <w:rPr/>
              <w:t>(</w:t>
            </w:r>
            <w:r>
              <w:rPr/>
              <w:t>一般力学</w:t>
            </w:r>
            <w:r>
              <w:rPr/>
              <w:t>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48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80102 </w:t>
            </w:r>
            <w:r>
              <w:rPr/>
              <w:t>固体力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O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固体力学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49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80103 </w:t>
            </w:r>
            <w:r>
              <w:rPr/>
              <w:t>流体力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O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流体力学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50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80104 </w:t>
            </w:r>
            <w:r>
              <w:rPr/>
              <w:t>工程力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hd w:fill="D8D8D8" w:val="clear"/>
              </w:rPr>
            </w:pPr>
            <w:r>
              <w:rPr/>
              <w:t>TB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工程力学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51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080201 </w:t>
            </w:r>
            <w:r>
              <w:rPr/>
              <w:t>机械制造及其自动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TH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/>
              <w:t>机械设计、计算与制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52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080202 </w:t>
            </w:r>
            <w:r>
              <w:rPr/>
              <w:t>机械电子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TH-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/>
              <w:t>机电一体化</w:t>
            </w:r>
          </w:p>
        </w:tc>
      </w:tr>
      <w:tr>
        <w:trPr>
          <w:trHeight w:val="4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53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080203 </w:t>
            </w:r>
            <w:r>
              <w:rPr/>
              <w:t>机械设计及理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TH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/>
              <w:t>机械设计、计算与制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54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80204 </w:t>
            </w:r>
            <w:r>
              <w:rPr/>
              <w:t>车辆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车辆工程</w:t>
            </w:r>
          </w:p>
        </w:tc>
      </w:tr>
      <w:tr>
        <w:trPr>
          <w:trHeight w:val="31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55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/>
              <w:t>学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仪器科学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/>
              <w:t>与技术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080402</w:t>
            </w:r>
            <w:r>
              <w:rPr/>
              <w:t>测试计量技术及仪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B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计量学</w:t>
            </w:r>
          </w:p>
        </w:tc>
      </w:tr>
      <w:tr>
        <w:trPr>
          <w:trHeight w:val="31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H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计量仪器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56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材料科学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与工程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80501 </w:t>
            </w:r>
            <w:r>
              <w:rPr/>
              <w:t>材料物理与化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B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工程材料学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57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80502 </w:t>
            </w:r>
            <w:r>
              <w:rPr/>
              <w:t>材料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hd w:fill="D8D8D8" w:val="clear"/>
              </w:rPr>
            </w:pPr>
            <w:r>
              <w:rPr/>
              <w:t>TB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工程材料学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58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80503 </w:t>
            </w:r>
            <w:r>
              <w:rPr/>
              <w:t>材料加工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B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工程材料学</w:t>
            </w:r>
          </w:p>
        </w:tc>
      </w:tr>
      <w:tr>
        <w:trPr>
          <w:trHeight w:val="21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59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动力工程及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/>
              <w:t>工程热物理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80704 </w:t>
            </w:r>
            <w:r>
              <w:rPr/>
              <w:t>流体机械及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U31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结构动力学</w:t>
            </w:r>
          </w:p>
        </w:tc>
      </w:tr>
      <w:tr>
        <w:trPr>
          <w:trHeight w:val="2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K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工程热物理学</w:t>
            </w:r>
          </w:p>
        </w:tc>
      </w:tr>
      <w:tr>
        <w:trPr>
          <w:trHeight w:val="2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H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机械学</w:t>
            </w:r>
          </w:p>
        </w:tc>
      </w:tr>
      <w:tr>
        <w:trPr>
          <w:trHeight w:val="31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/>
              <w:t>学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气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 xml:space="preserve">080801 </w:t>
            </w:r>
            <w:r>
              <w:rPr/>
              <w:t>电机与电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2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M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电机</w:t>
            </w:r>
          </w:p>
        </w:tc>
      </w:tr>
      <w:tr>
        <w:trPr>
          <w:trHeight w:val="31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M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电器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61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080802 </w:t>
            </w:r>
            <w:r>
              <w:rPr/>
              <w:t>电力系统及其自动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M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电力电子学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62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080803 </w:t>
            </w:r>
            <w:r>
              <w:rPr/>
              <w:t>高电压与绝缘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M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高电压绝缘技术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63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080804 </w:t>
            </w:r>
            <w:r>
              <w:rPr/>
              <w:t>电力电子与电力传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M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电力电子学</w:t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64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080805 </w:t>
            </w:r>
            <w:r>
              <w:rPr/>
              <w:t>电工理论与新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M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电力电子学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65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/>
              <w:t>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电子科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/>
              <w:t>与技术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80902 </w:t>
            </w:r>
            <w:r>
              <w:rPr/>
              <w:t>电路与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21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M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电路理论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66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信息与通信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/>
              <w:t>工程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81001 </w:t>
            </w:r>
            <w:r>
              <w:rPr/>
              <w:t>通信与信息系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21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hd w:fill="D8D8D8" w:val="clear"/>
              </w:rPr>
            </w:pPr>
            <w:r>
              <w:rPr/>
              <w:t>TN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通信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67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81002 </w:t>
            </w:r>
            <w:r>
              <w:rPr/>
              <w:t>信号与信息处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/>
              <w:t>TN911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信号处理</w:t>
            </w:r>
          </w:p>
        </w:tc>
      </w:tr>
      <w:tr>
        <w:trPr>
          <w:trHeight w:val="31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68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控制科学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与工程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 xml:space="preserve">081101 </w:t>
            </w:r>
            <w:r>
              <w:rPr/>
              <w:t>控制理论与控制工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2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P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自动控制理论</w:t>
            </w:r>
          </w:p>
        </w:tc>
      </w:tr>
      <w:tr>
        <w:trPr>
          <w:trHeight w:val="31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B11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工程控制论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69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81102 </w:t>
            </w:r>
            <w:r>
              <w:rPr/>
              <w:t>检测技术与自动化装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P2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自动检测及自动检测系统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70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81103 </w:t>
            </w:r>
            <w:r>
              <w:rPr/>
              <w:t>系统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N9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系统工程</w:t>
            </w:r>
          </w:p>
        </w:tc>
      </w:tr>
      <w:tr>
        <w:trPr>
          <w:trHeight w:val="31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71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81104 </w:t>
            </w:r>
            <w:r>
              <w:rPr/>
              <w:t>模式识别与智能系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O2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模式识别理论</w:t>
            </w:r>
          </w:p>
        </w:tc>
      </w:tr>
      <w:tr>
        <w:trPr>
          <w:trHeight w:val="31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P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人工智能理论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72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81105 </w:t>
            </w:r>
            <w:r>
              <w:rPr/>
              <w:t>导航、制导与控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hd w:fill="D8D8D8" w:val="clear"/>
              </w:rPr>
            </w:pPr>
            <w:r>
              <w:rPr/>
              <w:t>V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/>
              <w:t>航天仪表</w:t>
            </w:r>
            <w:r>
              <w:rPr/>
              <w:t>,</w:t>
            </w:r>
            <w:r>
              <w:rPr/>
              <w:t>航天设备</w:t>
            </w:r>
            <w:r>
              <w:rPr/>
              <w:t>,</w:t>
            </w:r>
            <w:r>
              <w:rPr/>
              <w:t>航天制导与控制</w:t>
            </w:r>
          </w:p>
        </w:tc>
      </w:tr>
      <w:tr>
        <w:trPr>
          <w:trHeight w:val="4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73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/>
              <w:t>学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计算机科学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与技术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081201</w:t>
            </w:r>
            <w:r>
              <w:rPr/>
              <w:t>计算机软件与理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 w:before="240" w:after="0"/>
              <w:jc w:val="center"/>
              <w:rPr/>
            </w:pPr>
            <w:r>
              <w:rPr/>
              <w:t>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 w:before="240" w:after="0"/>
              <w:jc w:val="center"/>
              <w:rPr/>
            </w:pPr>
            <w:r>
              <w:rPr/>
              <w:t>TP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计算机软件</w:t>
            </w:r>
          </w:p>
        </w:tc>
      </w:tr>
      <w:tr>
        <w:trPr>
          <w:trHeight w:val="43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74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81202 </w:t>
            </w:r>
            <w:r>
              <w:rPr/>
              <w:t>计算机系统结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hd w:fill="D8D8D8" w:val="clear"/>
              </w:rPr>
            </w:pPr>
            <w:r>
              <w:rPr/>
              <w:t>TP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/>
              <w:t>总体结构、系统构造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75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81203 </w:t>
            </w:r>
            <w:r>
              <w:rPr/>
              <w:t>计算机应用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P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计算机的应用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76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土木工程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★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081401 </w:t>
            </w:r>
            <w:r>
              <w:rPr/>
              <w:t>岩土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TU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/>
              <w:t>土力学、地基基础工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77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081402 </w:t>
            </w:r>
            <w:r>
              <w:rPr/>
              <w:t>结构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TU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/>
              <w:t>建筑结构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总论土木工程结构</w:t>
            </w:r>
            <w:r>
              <w:rPr/>
              <w:t>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78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81403 </w:t>
            </w:r>
            <w:r>
              <w:rPr/>
              <w:t>市政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U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市政工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79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081404 </w:t>
            </w:r>
            <w:r>
              <w:rPr/>
              <w:t>供热、供燃气、通风及空调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TU96+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/>
              <w:t>空气调节、采暖通风和供热设备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80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081405 </w:t>
            </w:r>
            <w:r>
              <w:rPr/>
              <w:t>防灾减灾工程及防护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TU3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/>
              <w:t>抗震动结构、防灾结构</w:t>
            </w:r>
          </w:p>
        </w:tc>
      </w:tr>
      <w:tr>
        <w:trPr>
          <w:trHeight w:val="31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81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81406 </w:t>
            </w:r>
            <w:r>
              <w:rPr/>
              <w:t>桥梁与隧道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桥涵工程</w:t>
            </w:r>
          </w:p>
        </w:tc>
      </w:tr>
      <w:tr>
        <w:trPr>
          <w:trHeight w:val="31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隧道工程</w:t>
            </w:r>
          </w:p>
        </w:tc>
      </w:tr>
      <w:tr>
        <w:trPr>
          <w:trHeight w:val="31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2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081420</w:t>
            </w:r>
            <w:r>
              <w:rPr/>
              <w:t>土木工程材料</w:t>
            </w:r>
            <w:r>
              <w:rPr/>
              <w:t>*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U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建筑材料</w:t>
            </w:r>
          </w:p>
        </w:tc>
      </w:tr>
      <w:tr>
        <w:trPr>
          <w:trHeight w:val="31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U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/>
              <w:t>混凝土结构、钢筋混凝土结构</w:t>
            </w:r>
          </w:p>
        </w:tc>
      </w:tr>
      <w:tr>
        <w:trPr>
          <w:trHeight w:val="31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83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/>
              <w:t>学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水利工程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★▲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81501 </w:t>
            </w:r>
            <w:r>
              <w:rPr/>
              <w:t>水文学及水资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V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工程水文学</w:t>
            </w:r>
          </w:p>
        </w:tc>
      </w:tr>
      <w:tr>
        <w:trPr>
          <w:trHeight w:val="31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V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/>
              <w:t>水资源调查与水利规划</w:t>
            </w:r>
          </w:p>
        </w:tc>
      </w:tr>
      <w:tr>
        <w:trPr>
          <w:trHeight w:val="31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4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81502 </w:t>
            </w:r>
            <w:r>
              <w:rPr/>
              <w:t>水力学及河流动力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V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水力学</w:t>
            </w:r>
          </w:p>
        </w:tc>
      </w:tr>
      <w:tr>
        <w:trPr>
          <w:trHeight w:val="31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V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河流动力学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85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/>
              <w:t>学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81503 </w:t>
            </w:r>
            <w:r>
              <w:rPr/>
              <w:t>水工结构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V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水工结构</w:t>
            </w:r>
          </w:p>
        </w:tc>
      </w:tr>
      <w:tr>
        <w:trPr>
          <w:trHeight w:val="31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86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81504 </w:t>
            </w:r>
            <w:r>
              <w:rPr/>
              <w:t>水利水电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V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水利工程基础科学</w:t>
            </w:r>
          </w:p>
        </w:tc>
      </w:tr>
      <w:tr>
        <w:trPr>
          <w:trHeight w:val="31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M6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水力发电</w:t>
            </w:r>
          </w:p>
        </w:tc>
      </w:tr>
      <w:tr>
        <w:trPr>
          <w:trHeight w:val="31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7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81505 </w:t>
            </w:r>
            <w:r>
              <w:rPr/>
              <w:t>港口、海岸及近海工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港口工程</w:t>
            </w:r>
          </w:p>
        </w:tc>
      </w:tr>
      <w:tr>
        <w:trPr>
          <w:trHeight w:val="31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P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海洋工程</w:t>
            </w:r>
          </w:p>
        </w:tc>
      </w:tr>
      <w:tr>
        <w:trPr>
          <w:trHeight w:val="31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88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081520</w:t>
            </w:r>
            <w:r>
              <w:rPr/>
              <w:t>生态水利学</w:t>
            </w:r>
            <w:r>
              <w:rPr/>
              <w:t>*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Q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生态学</w:t>
            </w:r>
          </w:p>
        </w:tc>
      </w:tr>
      <w:tr>
        <w:trPr>
          <w:trHeight w:val="31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V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水利工</w:t>
            </w:r>
            <w:r>
              <w:rPr/>
              <w:t>程基础科学</w:t>
            </w:r>
          </w:p>
        </w:tc>
      </w:tr>
      <w:tr>
        <w:trPr>
          <w:trHeight w:val="15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9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081521</w:t>
            </w:r>
            <w:r>
              <w:rPr/>
              <w:t>城市水务</w:t>
            </w:r>
            <w:r>
              <w:rPr/>
              <w:t>*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C912.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城市学</w:t>
            </w:r>
          </w:p>
        </w:tc>
      </w:tr>
      <w:tr>
        <w:trPr>
          <w:trHeight w:val="15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V6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供水系统</w:t>
            </w:r>
          </w:p>
        </w:tc>
      </w:tr>
      <w:tr>
        <w:trPr>
          <w:trHeight w:val="58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90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081522</w:t>
            </w:r>
            <w:r>
              <w:rPr/>
              <w:t>海岸带资源与环境</w:t>
            </w:r>
            <w:r>
              <w:rPr/>
              <w:t>*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P7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/>
              <w:t>海岸带资源及其开发</w:t>
            </w:r>
          </w:p>
        </w:tc>
      </w:tr>
      <w:tr>
        <w:trPr>
          <w:trHeight w:val="21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91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081523</w:t>
            </w:r>
            <w:r>
              <w:rPr/>
              <w:t>水灾害与水安全</w:t>
            </w:r>
            <w:r>
              <w:rPr/>
              <w:t>*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V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洪水</w:t>
            </w:r>
          </w:p>
        </w:tc>
      </w:tr>
      <w:tr>
        <w:trPr>
          <w:trHeight w:val="2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P642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泥石流</w:t>
            </w:r>
          </w:p>
        </w:tc>
      </w:tr>
      <w:tr>
        <w:trPr>
          <w:trHeight w:val="2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X913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安全系统工程</w:t>
            </w:r>
          </w:p>
        </w:tc>
      </w:tr>
      <w:tr>
        <w:trPr>
          <w:trHeight w:val="15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92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081524</w:t>
            </w:r>
            <w:r>
              <w:rPr/>
              <w:t>水信息学</w:t>
            </w:r>
            <w:r>
              <w:rPr/>
              <w:t>*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V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水利工</w:t>
            </w:r>
            <w:r>
              <w:rPr/>
              <w:t>程基础科学</w:t>
            </w:r>
          </w:p>
        </w:tc>
      </w:tr>
      <w:tr>
        <w:trPr>
          <w:trHeight w:val="15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G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信息处</w:t>
            </w:r>
            <w:r>
              <w:rPr/>
              <w:t>理技术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93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081525</w:t>
            </w:r>
            <w:r>
              <w:rPr/>
              <w:t>地下水科学与工程</w:t>
            </w:r>
            <w:r>
              <w:rPr/>
              <w:t>*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P6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/>
              <w:t>水文地质学</w:t>
            </w:r>
            <w:r>
              <w:rPr/>
              <w:t>(</w:t>
            </w:r>
            <w:r>
              <w:rPr/>
              <w:t>地下水水文学</w:t>
            </w:r>
            <w:r>
              <w:rPr/>
              <w:t>)</w:t>
            </w:r>
          </w:p>
        </w:tc>
      </w:tr>
      <w:tr>
        <w:trPr>
          <w:trHeight w:val="81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94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081526</w:t>
            </w:r>
            <w:r>
              <w:rPr/>
              <w:t>水利水电建设工程管理</w:t>
            </w:r>
            <w:r>
              <w:rPr/>
              <w:t>*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V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/>
              <w:t>水利工</w:t>
            </w:r>
            <w:r>
              <w:rPr/>
              <w:t>程基础科学</w:t>
            </w:r>
          </w:p>
        </w:tc>
      </w:tr>
      <w:tr>
        <w:trPr>
          <w:trHeight w:val="7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F062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/>
              <w:t>项目管理</w:t>
            </w:r>
          </w:p>
        </w:tc>
      </w:tr>
      <w:tr>
        <w:trPr>
          <w:trHeight w:val="7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U723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/>
              <w:t>造价管理</w:t>
            </w:r>
          </w:p>
        </w:tc>
      </w:tr>
      <w:tr>
        <w:trPr>
          <w:trHeight w:val="7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V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/>
              <w:t>水利规划、水电规划</w:t>
            </w:r>
          </w:p>
        </w:tc>
      </w:tr>
      <w:tr>
        <w:trPr>
          <w:trHeight w:val="15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95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081527</w:t>
            </w:r>
            <w:r>
              <w:rPr/>
              <w:t>水系统科学</w:t>
            </w:r>
            <w:r>
              <w:rPr/>
              <w:t>*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G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信息处</w:t>
            </w:r>
            <w:r>
              <w:rPr/>
              <w:t>理技术</w:t>
            </w:r>
          </w:p>
        </w:tc>
      </w:tr>
      <w:tr>
        <w:trPr>
          <w:trHeight w:val="15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P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水文学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96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/>
              <w:t>学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测绘科学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与技术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081601 </w:t>
            </w:r>
            <w:r>
              <w:rPr/>
              <w:t>大地测量学与测量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P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/>
              <w:t>大地测量学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97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081602 </w:t>
            </w:r>
            <w:r>
              <w:rPr/>
              <w:t>摄影测量与遥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P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/>
              <w:t>摄影测量学与测绘遥感</w:t>
            </w:r>
          </w:p>
        </w:tc>
      </w:tr>
      <w:tr>
        <w:trPr>
          <w:trHeight w:val="33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98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081603 </w:t>
            </w:r>
            <w:r>
              <w:rPr/>
              <w:t>地图制图学与地理信息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P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/>
              <w:t>地图制图学</w:t>
            </w:r>
          </w:p>
        </w:tc>
      </w:tr>
      <w:tr>
        <w:trPr>
          <w:trHeight w:val="34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P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地理</w:t>
            </w:r>
            <w:r>
              <w:rPr/>
              <w:t>信息</w:t>
            </w:r>
            <w:r>
              <w:rPr/>
              <w:t>系统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99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地质资源与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地质工程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81801 </w:t>
            </w:r>
            <w:r>
              <w:rPr/>
              <w:t>矿产普查与勘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/>
              <w:t>P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/>
              <w:t>地质</w:t>
            </w:r>
            <w:r>
              <w:rPr/>
              <w:t>,</w:t>
            </w:r>
            <w:r>
              <w:rPr/>
              <w:t>矿产普查与勘控</w:t>
            </w:r>
          </w:p>
        </w:tc>
      </w:tr>
      <w:tr>
        <w:trPr>
          <w:trHeight w:val="31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100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81802 </w:t>
            </w:r>
            <w:r>
              <w:rPr/>
              <w:t>地球探测与信息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P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地球物理学</w:t>
            </w:r>
          </w:p>
        </w:tc>
      </w:tr>
      <w:tr>
        <w:trPr>
          <w:trHeight w:val="31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G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信息处理技术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101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81803 </w:t>
            </w:r>
            <w:r>
              <w:rPr/>
              <w:t>地质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P6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工程地质学</w:t>
            </w:r>
          </w:p>
        </w:tc>
      </w:tr>
      <w:tr>
        <w:trPr>
          <w:trHeight w:val="31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102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/>
              <w:t>学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/>
              <w:t>交通运输工程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rPr>
                <w:shd w:fill="D8D8D8" w:val="clear"/>
              </w:rPr>
            </w:pPr>
            <w:r>
              <w:rPr/>
              <w:t xml:space="preserve">082303 </w:t>
            </w:r>
            <w:r>
              <w:rPr/>
              <w:t>交通运输规划与管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4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工程与交通管理</w:t>
            </w:r>
          </w:p>
        </w:tc>
      </w:tr>
      <w:tr>
        <w:trPr>
          <w:trHeight w:val="31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U4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电子计算机在公路运输和公路工程中的应用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103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农业工程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82801 </w:t>
            </w:r>
            <w:r>
              <w:rPr/>
              <w:t>农业机械化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2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S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农业机械化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104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82802 </w:t>
            </w:r>
            <w:r>
              <w:rPr/>
              <w:t>农业水土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S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农业水土工程</w:t>
            </w:r>
          </w:p>
        </w:tc>
      </w:tr>
      <w:tr>
        <w:trPr>
          <w:trHeight w:val="5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105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82803 </w:t>
            </w:r>
            <w:r>
              <w:rPr/>
              <w:t>农业生物环境与能源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S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/>
              <w:t>农业动力、农村能源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106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082804 </w:t>
            </w:r>
            <w:r>
              <w:rPr/>
              <w:t>农业电气化与自动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S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/>
              <w:t>农业电气化与自动化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107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环境科学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与工程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★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83001 </w:t>
            </w:r>
            <w:r>
              <w:rPr/>
              <w:t>环境科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X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环境科学基础理论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108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83002 </w:t>
            </w:r>
            <w:r>
              <w:rPr/>
              <w:t>环境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X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环境工程学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109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083020</w:t>
            </w:r>
            <w:r>
              <w:rPr/>
              <w:t>景观生态学</w:t>
            </w: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Q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景观生态学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1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农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/>
              <w:t>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农业资源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/>
              <w:t>利用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90301 </w:t>
            </w:r>
            <w:r>
              <w:rPr/>
              <w:t>土壤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3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S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土壤学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/>
              <w:t>学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管理科学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与工程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★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注：本一级学科不分设二级学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111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20120</w:t>
            </w:r>
            <w:r>
              <w:rPr/>
              <w:t>工程管理与项目管理</w:t>
            </w:r>
            <w:r>
              <w:rPr/>
              <w:t>*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F062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项目管理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112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20121</w:t>
            </w:r>
            <w:r>
              <w:rPr/>
              <w:t>信息管理与电子商务</w:t>
            </w:r>
            <w:r>
              <w:rPr/>
              <w:t>*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C931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管理工作自动化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113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20122 </w:t>
            </w:r>
            <w:r>
              <w:rPr/>
              <w:t>金融工程</w:t>
            </w:r>
            <w:r>
              <w:rPr/>
              <w:t>*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F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金融、银行</w:t>
            </w:r>
          </w:p>
        </w:tc>
      </w:tr>
      <w:tr>
        <w:trPr>
          <w:trHeight w:val="31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114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20123</w:t>
            </w:r>
            <w:r>
              <w:rPr/>
              <w:t>移民科学与管理</w:t>
            </w:r>
            <w:r>
              <w:rPr/>
              <w:t>*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632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移民</w:t>
            </w:r>
          </w:p>
        </w:tc>
      </w:tr>
      <w:tr>
        <w:trPr>
          <w:trHeight w:val="31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998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移民法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115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工商管理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20201 </w:t>
            </w:r>
            <w:r>
              <w:rPr/>
              <w:t>会计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F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会计学</w:t>
            </w:r>
          </w:p>
        </w:tc>
      </w:tr>
      <w:tr>
        <w:trPr>
          <w:trHeight w:val="8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116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120202 </w:t>
            </w:r>
            <w:r>
              <w:rPr/>
              <w:t>企业管理学（含财务管理、市场营销学、人力资源管理学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F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企业经济</w:t>
            </w:r>
            <w:r>
              <w:rPr/>
              <w:t>(</w:t>
            </w:r>
            <w:r>
              <w:rPr/>
              <w:t>总论企业管理</w:t>
            </w:r>
            <w:r>
              <w:rPr/>
              <w:t>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117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20203 </w:t>
            </w:r>
            <w:r>
              <w:rPr/>
              <w:t>旅游管理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F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旅游经济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118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120204 </w:t>
            </w:r>
            <w:r>
              <w:rPr/>
              <w:t>技术经济及管理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hd w:fill="D8D8D8" w:val="clear"/>
              </w:rPr>
            </w:pPr>
            <w:r>
              <w:rPr/>
              <w:t>F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/>
              <w:t>国民经济计划及其管理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119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公共管理学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20401 </w:t>
            </w:r>
            <w:r>
              <w:rPr/>
              <w:t>行政管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C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管理学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120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04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医学与卫生事业管理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R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预防医学</w:t>
            </w:r>
            <w:r>
              <w:rPr/>
              <w:t>,</w:t>
            </w:r>
            <w:r>
              <w:rPr/>
              <w:t>卫生学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121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经济与管理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G40-0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教育经济学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122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保障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C9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社会保障学</w:t>
            </w:r>
          </w:p>
        </w:tc>
      </w:tr>
      <w:tr>
        <w:trPr>
          <w:trHeight w:val="8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123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0405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土地资源管理学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hd w:fill="D8D8D8" w:val="clear"/>
              </w:rPr>
            </w:pPr>
            <w:r>
              <w:rPr/>
              <w:t>F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/>
              <w:t>土地经济学</w:t>
            </w:r>
            <w:r>
              <w:rPr/>
              <w:t>(</w:t>
            </w:r>
            <w:r>
              <w:rPr/>
              <w:t>土地问题理论、土地资源经济学</w:t>
            </w:r>
            <w:r>
              <w:rPr/>
              <w:t>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/>
              <w:t>图书馆、情报与档案管理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05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情报学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  <w:tab w:val="center" w:pos="611" w:leader="none"/>
              </w:tabs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  <w:tab w:val="center" w:pos="611" w:leader="none"/>
              </w:tabs>
              <w:spacing w:lineRule="atLeast" w:line="240"/>
              <w:jc w:val="center"/>
              <w:rPr>
                <w:shd w:fill="D8D8D8" w:val="clear"/>
              </w:rPr>
            </w:pPr>
            <w:r>
              <w:rPr/>
              <w:t>G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情报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11:00Z</dcterms:created>
  <dc:creator>tjj</dc:creator>
  <dc:description/>
  <cp:keywords/>
  <dc:language>en-US</dc:language>
  <cp:lastModifiedBy>tjj</cp:lastModifiedBy>
  <dcterms:modified xsi:type="dcterms:W3CDTF">2009-03-17T06:11:00Z</dcterms:modified>
  <cp:revision>2</cp:revision>
  <dc:subject/>
  <dc:title>序号</dc:title>
</cp:coreProperties>
</file>