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涉密论文申请的相关流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时间：在开题报告时申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</w:rPr>
        <w:t>学生提出书面涉密申请，说明原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</w:rPr>
        <w:t>学生所在单位须出具涉密证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学生填写“河海大学学位论文涉密审查表”，按流程找有关部门审核签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答辩时除出具以上四份材料，导师须将答辩委员会名单上报河海大学保密办审阅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0:00Z</dcterms:created>
  <dc:creator>微软用户</dc:creator>
  <dc:description/>
  <cp:keywords/>
  <dc:language>en-US</dc:language>
  <cp:lastModifiedBy>微软用户</cp:lastModifiedBy>
  <cp:lastPrinted>2012-03-13T13:47:00Z</cp:lastPrinted>
  <dcterms:modified xsi:type="dcterms:W3CDTF">2012-03-13T05:47:00Z</dcterms:modified>
  <cp:revision>5</cp:revision>
  <dc:subject/>
  <dc:title>关于涉密论文申请的相关流程</dc:title>
</cp:coreProperties>
</file>