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170"/>
        <w:gridCol w:w="2160"/>
        <w:gridCol w:w="1620"/>
        <w:gridCol w:w="1620"/>
        <w:gridCol w:w="1980"/>
        <w:gridCol w:w="440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一</w:t>
            </w:r>
            <w:r>
              <w:rPr>
                <w:rFonts w:ascii="宋体" w:hAnsi="宋体" w:cs="宋体"/>
                <w:color w:val="FF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</w:rPr>
              <w:t>1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土木、水电、力材、地学、港航、环境、机电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张燕燕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孙宁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杨志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耿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二 </w:t>
            </w:r>
            <w:r>
              <w:rPr>
                <w:rFonts w:cs="宋体" w:ascii="宋体" w:hAnsi="宋体"/>
                <w:color w:val="FF0000"/>
                <w:sz w:val="18"/>
              </w:rPr>
              <w:t>1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土木、水电、力材、地学、港航、环境、机电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宁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-17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</w:rPr>
              <w:t>1-2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陈国荣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理统计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1-2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班：印凡成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1-2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18"/>
              </w:rPr>
              <w:t>袁永生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张学莹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-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6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</w:rPr>
              <w:t>1-2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陈国荣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4-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6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章青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工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张学莹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语一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 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一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31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语二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班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31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一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二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一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一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 xml:space="preserve">2,4,6,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英语二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英语二听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——材料加工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院、机电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港航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材院、土木院（结构工程、防灾减灾、桥梁隧道、道路与铁道）</w:t>
            </w:r>
          </w:p>
          <w:p>
            <w:pPr>
              <w:pStyle w:val="Normal"/>
              <w:ind w:left="1170" w:hanging="11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院（岩土工程、交运规划管理、建筑与土木）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院（交通运输工程）、水电院（水力学、水工结构、水电工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电院（除水力学、水工结构、水电工程以外所有专业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地理学、地图制图、大地测量学、摄影测量、地质资源、地质学（地学）；工程力学、流体力学、固体力学、材料学、材料物理（力材）；材料加工（机电）；岩土工程、防灾减灾（土木）；水文学、城市水务、人文地理、自然地理（水文）；水利水电、水利水电建设、农业水土（水电）；港口、海岸及近海工程（港航）；环境科学与工程（环境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数值分析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：一般力学、工程力学、流体力学、固体力学、材料学、材料物理化学、土木工程材料（力材）；材料加工（机电）；岩土工程、结构工程、防灾减灾、桥梁隧道（土木）；市政工程、环境科学（环境）；水文学、生态水利、城市水务、自然地理（水文）；水力学、水工结构、水利水电、水灾害水安全、水利水电建设、农业水土、农业生物、土壤学（水电）；港口海岸、海岸带（港航）；地理学、大地测量、摄影测量、地图制图、地质资源、地质学（地学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物理方程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： 一般力学、工程力学、流体力学、固体力学、材料学、材料物理化学、土木工程材料（力材）；材料加工（机电）；岩土工程、结构工程、防灾减灾、桥梁隧道、交通运输规划管理（土木）；市政工程、环境科学与工程（环境）；水文学、生态水利、城市水务（水文）；水力学、水工结构、水利水电、水灾害、农水（水电）；港口、海岸及近海工程、海岸带（港航）；地质资源、地质学（地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color w:val="0000FF"/>
                <w:sz w:val="18"/>
                <w:szCs w:val="18"/>
              </w:rPr>
              <w:t>材料学、材料物理化学、土木工程材料（力材</w:t>
            </w:r>
            <w:r>
              <w:rPr>
                <w:color w:val="0000FF"/>
                <w:sz w:val="18"/>
                <w:szCs w:val="18"/>
                <w:lang w:eastAsia="zh-CN"/>
              </w:rPr>
              <w:t>）；</w:t>
            </w:r>
            <w:r>
              <w:rPr>
                <w:color w:val="0000FF"/>
                <w:sz w:val="18"/>
                <w:szCs w:val="18"/>
              </w:rPr>
              <w:t>岩土工程、防灾减灾、交通运输规划管理、道路与铁道工程（土木）；大地测量学与测量工程、地图制图与地理信息（地学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市政工程、环境科学与工程（环境）；水力学及河流动力、水利水电建设工程管理、农业水土、农业生物环境、土壤学（水电）；海岸带资源与环境（港航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弹性力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岩土工程、结构工程、防灾减灾、桥梁隧道、道路与铁道工程（土木）；固体力学、工程力学（力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水工结构工程、水利水电、水灾害与水安全（水电）；港口、海岸及近海工程（港航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流体力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物理海洋、港口、海岸及近海工程、海岸带资源与环境（港航）；岩土工程（土木）；市政工程、环境科学与工程（环境）；流体力学（力材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塑性力学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岩土工程、结构工程、桥梁与隧道、道路与铁道工程（土木）；水工结构、水灾害与水安全（水电）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一</w:t>
            </w:r>
            <w:r>
              <w:rPr>
                <w:rFonts w:ascii="宋体" w:hAnsi="宋体" w:cs="宋体"/>
                <w:color w:val="FF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-1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土木、水电、力材、地学、港航、环境、机电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二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cs="宋体" w:ascii="宋体" w:hAnsi="宋体"/>
                <w:sz w:val="18"/>
              </w:rPr>
              <w:t>4-19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土木、水电、力材、地学、港航、环境、机电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宁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-17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FF00FF"/>
                <w:sz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章青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800000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徐小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张学莹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数学物理方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陈才生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>班：徐小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lang w:eastAsia="zh-CN"/>
              </w:rPr>
              <w:t>张学莹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数学物理方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班：陈才生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8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科会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矩阵论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</w:rPr>
              <w:t>周继东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学物理方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11-1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 xml:space="preserve">班：周继东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403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-7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 xml:space="preserve">中国特色社会主义理论与实践研究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-1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(6-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  <w:lang w:eastAsia="zh-CN"/>
              </w:rPr>
              <w:t>工</w:t>
            </w: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龚艳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靳晓霞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李映红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雁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：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科会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王同昌、胡志远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科会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王集权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99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塑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4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  <w:lang w:eastAsia="zh-CN"/>
              </w:rPr>
            </w:pPr>
            <w:r>
              <w:rPr>
                <w:color w:val="FF6600"/>
                <w:sz w:val="18"/>
                <w:szCs w:val="18"/>
              </w:rPr>
              <w:t>14-19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</w:rPr>
              <w:t>6-8</w:t>
            </w:r>
            <w:r>
              <w:rPr>
                <w:color w:val="FF6600"/>
                <w:sz w:val="18"/>
                <w:szCs w:val="18"/>
              </w:rPr>
              <w:t>节</w:t>
            </w:r>
            <w:r>
              <w:rPr>
                <w:color w:val="FF66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黄文雄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240"/>
              <w:rPr>
                <w:color w:val="FF9900"/>
                <w:sz w:val="18"/>
                <w:szCs w:val="18"/>
                <w:lang w:val="en-US" w:eastAsia="zh-CN"/>
              </w:rPr>
            </w:pPr>
            <w:r>
              <w:rPr>
                <w:color w:val="FF99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8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理统计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班：印凡成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班：袁永生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矩阵论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</w:rPr>
              <w:t>周继东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班：徐小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流体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7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1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6-8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张淑君</w:t>
            </w:r>
            <w:r>
              <w:rPr>
                <w:color w:val="FF6600"/>
                <w:sz w:val="18"/>
                <w:szCs w:val="18"/>
                <w:lang w:eastAsia="zh-CN"/>
              </w:rPr>
              <w:t>、</w:t>
            </w:r>
            <w:r>
              <w:rPr>
                <w:color w:val="FF6600"/>
                <w:sz w:val="18"/>
                <w:szCs w:val="18"/>
              </w:rPr>
              <w:t>丁全林</w:t>
            </w:r>
          </w:p>
          <w:p>
            <w:pPr>
              <w:pStyle w:val="Normal"/>
              <w:spacing w:lineRule="exact" w:line="22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eastAsia="宋体"/>
                <w:b/>
                <w:b/>
                <w:bCs/>
                <w:color w:val="FF66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66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lang w:eastAsia="zh-CN"/>
              </w:rPr>
              <w:t>综合素质课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4-16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节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矩阵论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</w:rPr>
              <w:t>周继东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值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2-1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>班：徐小明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5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矩阵论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</w:rPr>
              <w:t>周继东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数学物理方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11-1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lang w:val="en-US" w:eastAsia="zh-CN"/>
              </w:rPr>
              <w:t xml:space="preserve">班：周继东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403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-9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80"/>
                <w:sz w:val="18"/>
              </w:rPr>
            </w:pPr>
            <w:r>
              <w:rPr>
                <w:rFonts w:cs="宋体" w:ascii="宋体" w:hAnsi="宋体"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-12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二听力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-19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 xml:space="preserve">502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流体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7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1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10-12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FF6600"/>
                <w:sz w:val="18"/>
                <w:szCs w:val="18"/>
              </w:rPr>
              <w:t>张淑君</w:t>
            </w:r>
            <w:r>
              <w:rPr>
                <w:color w:val="FF6600"/>
                <w:sz w:val="18"/>
                <w:szCs w:val="18"/>
                <w:lang w:eastAsia="zh-CN"/>
              </w:rPr>
              <w:t>、</w:t>
            </w:r>
            <w:r>
              <w:rPr>
                <w:color w:val="FF6600"/>
                <w:sz w:val="18"/>
                <w:szCs w:val="18"/>
              </w:rPr>
              <w:t>丁全林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一听力 </w:t>
            </w:r>
            <w:r>
              <w:rPr>
                <w:rFonts w:cs="宋体" w:ascii="宋体" w:hAnsi="宋体"/>
                <w:sz w:val="18"/>
              </w:rPr>
              <w:t>1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晓慧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5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二听力 </w:t>
            </w:r>
            <w:r>
              <w:rPr>
                <w:rFonts w:cs="宋体" w:ascii="宋体" w:hAnsi="宋体"/>
                <w:sz w:val="18"/>
              </w:rPr>
              <w:t>2-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-19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际东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5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一听力 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周单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志春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闻</w:t>
            </w:r>
            <w:r>
              <w:rPr>
                <w:rFonts w:cs="宋体" w:ascii="宋体" w:hAnsi="宋体"/>
                <w:bCs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闻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cs="宋体" w:ascii="宋体" w:hAnsi="宋体"/>
                <w:sz w:val="18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二听力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-19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志春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闻</w:t>
            </w:r>
            <w:r>
              <w:rPr>
                <w:rFonts w:cs="宋体" w:ascii="宋体" w:hAnsi="宋体"/>
                <w:bCs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闻</w:t>
            </w:r>
            <w:r>
              <w:rPr>
                <w:rFonts w:cs="宋体" w:ascii="宋体" w:hAnsi="宋体"/>
                <w:sz w:val="18"/>
              </w:rPr>
              <w:t>5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英语一听力 </w:t>
            </w:r>
            <w:r>
              <w:rPr>
                <w:rFonts w:cs="宋体" w:ascii="宋体" w:hAnsi="宋体"/>
                <w:sz w:val="18"/>
              </w:rPr>
              <w:t>5-6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-11</w:t>
            </w:r>
            <w:r>
              <w:rPr>
                <w:rFonts w:ascii="宋体" w:hAnsi="宋体" w:cs="宋体"/>
                <w:sz w:val="18"/>
              </w:rPr>
              <w:t>周 连上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节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周单节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志春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闻</w:t>
            </w:r>
            <w:r>
              <w:rPr>
                <w:rFonts w:cs="宋体" w:ascii="宋体" w:hAnsi="宋体"/>
                <w:bCs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寒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闻</w:t>
            </w:r>
            <w:r>
              <w:rPr>
                <w:rFonts w:cs="宋体" w:ascii="宋体" w:hAnsi="宋体"/>
                <w:bCs/>
                <w:sz w:val="18"/>
              </w:rPr>
              <w:t>50</w:t>
            </w:r>
            <w:r>
              <w:rPr>
                <w:rFonts w:cs="宋体" w:ascii="宋体" w:hAnsi="宋体"/>
                <w:sz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0000"/>
        <w:sz w:val="44"/>
        <w:szCs w:val="44"/>
      </w:rPr>
      <w:t>201</w:t>
    </w:r>
    <w:r>
      <w:rPr>
        <w:b/>
        <w:color w:val="000000"/>
        <w:sz w:val="44"/>
        <w:szCs w:val="44"/>
        <w:lang w:val="en-US" w:eastAsia="zh-CN"/>
      </w:rPr>
      <w:t>3</w:t>
    </w:r>
    <w:r>
      <w:rPr>
        <w:b/>
        <w:color w:val="000000"/>
        <w:sz w:val="44"/>
        <w:szCs w:val="44"/>
      </w:rPr>
      <w:t>年秋学期</w:t>
    </w:r>
    <w:r>
      <w:rPr>
        <w:rFonts w:eastAsia="Times New Roman"/>
        <w:b/>
        <w:color w:val="000000"/>
        <w:sz w:val="44"/>
        <w:szCs w:val="44"/>
      </w:rPr>
      <w:t xml:space="preserve"> </w:t>
    </w:r>
    <w:r>
      <w:rPr>
        <w:b/>
        <w:color w:val="000000"/>
        <w:sz w:val="44"/>
        <w:szCs w:val="44"/>
        <w:lang w:eastAsia="zh-CN"/>
      </w:rPr>
      <w:t>研究生</w:t>
    </w:r>
    <w:r>
      <w:rPr>
        <w:rFonts w:eastAsia="Times New Roman"/>
        <w:b/>
        <w:color w:val="000000"/>
        <w:sz w:val="44"/>
        <w:szCs w:val="44"/>
        <w:lang w:val="en-US" w:eastAsia="zh-CN"/>
      </w:rPr>
      <w:t xml:space="preserve"> </w:t>
    </w:r>
    <w:r>
      <w:rPr>
        <w:b/>
        <w:color w:val="000000"/>
        <w:sz w:val="44"/>
        <w:szCs w:val="44"/>
      </w:rPr>
      <w:t>公共课</w:t>
    </w:r>
    <w:r>
      <w:rPr>
        <w:rFonts w:eastAsia="Times New Roman"/>
        <w:b/>
        <w:color w:val="000000"/>
        <w:sz w:val="44"/>
        <w:szCs w:val="44"/>
      </w:rPr>
      <w:t xml:space="preserve"> </w:t>
    </w:r>
    <w:r>
      <w:rPr>
        <w:b/>
        <w:color w:val="000000"/>
        <w:sz w:val="44"/>
        <w:szCs w:val="44"/>
      </w:rPr>
      <w:t>课表（本部普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2:00Z</dcterms:created>
  <dc:creator>USER</dc:creator>
  <dc:description/>
  <dc:language>en-US</dc:language>
  <cp:lastModifiedBy>YOU Zhen</cp:lastModifiedBy>
  <dcterms:modified xsi:type="dcterms:W3CDTF">2013-07-12T07:39:05Z</dcterms:modified>
  <cp:revision>10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