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  <w:lang w:val="en-US" w:eastAsia="zh-CN"/>
        </w:rPr>
        <w:t>3</w:t>
      </w:r>
      <w:r>
        <w:rPr>
          <w:b/>
          <w:color w:val="000000"/>
          <w:sz w:val="44"/>
          <w:szCs w:val="44"/>
        </w:rPr>
        <w:t>年秋学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lang w:eastAsia="zh-CN"/>
        </w:rPr>
        <w:t>研究生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</w:rPr>
        <w:t>公共课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课表（本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博士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415"/>
        <w:gridCol w:w="2415"/>
        <w:gridCol w:w="1995"/>
        <w:gridCol w:w="235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动力系统、混沌与分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000D12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江民宪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ind w:right="202"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中国马克思主义与当代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900D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-11</w:t>
            </w:r>
            <w:r>
              <w:rPr>
                <w:rFonts w:ascii="宋体" w:hAnsi="宋体" w:cs="宋体"/>
                <w:sz w:val="18"/>
              </w:rPr>
              <w:t>周 （</w:t>
            </w: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节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班：水文 、力材、土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林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闻天馆简称</w:t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“闻”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简称“综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偏微分方程的近代方法</w:t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0000FF"/>
                <w:sz w:val="18"/>
                <w:szCs w:val="18"/>
              </w:rPr>
              <w:t>工程力学、土木工程材料（力材），岩土工程、结构工程、防灾减灾、桥梁隧道（土木），水力学及河流动力学、水工结构、水利水电、水灾害与水安全、水利水电建设工程管理、农业水土（水电），港口、海岸及近海工程、海岸带资源与环境（港航），生态水利（水文），地下水科学、大地测量学与测量工程、地质工程、地球探测与信息技术（地学），环境科学与工程（环境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随机微分方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工程力学、土木工程材料（力材），岩土工程、结构工程、防灾减灾、桥梁隧道（土木），水文学、城市水务（水文），水力学、水工结构、水利水电、水灾害水安全、水利水电建设、农水（水电），地下水、地质工程、地球探测（地学），环境科学（环境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靠性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岩土工程、结构工程、防灾减灾、桥梁隧道（土木）；土木工程材料（力材）；水文学及水资源（水文）；水利水电、水利水电建设工程管理、农业水土（水电）；港口、海岸、海岸带（港航）；地下水科学、地质工程、地球探测（地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工程力学（力材）；岩土工程、结构工程、桥梁隧道（土木），水文学、生态水利、城市水务（水文），水力学、水工结构、水利水电、水灾害水安全、农水（水电），港口海岸、海岸带（港航），大地测量（地学），环境科学（环境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用泛函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工程力学、土木工程材料（力材），结构工程、防灾减灾、桥梁隧道（土木），水文学、生态水利、城市水务（水文），水力学、水工结构、水利水电、水灾害水安全、农水（水电），港口、海岸、海岸带（港航），地下水、大地测量、地质工程、地球探测（地学）、环境科学（环境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应用泛函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D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叶国菊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应用泛函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D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叶国菊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随机微分方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袁永生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偏微分方程的近代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000D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2-13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周继东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中国马克思主义与当代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900D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-11</w:t>
            </w:r>
            <w:r>
              <w:rPr>
                <w:rFonts w:ascii="宋体" w:hAnsi="宋体" w:cs="宋体"/>
                <w:sz w:val="18"/>
              </w:rPr>
              <w:t xml:space="preserve">周 </w:t>
            </w:r>
            <w:r>
              <w:rPr>
                <w:rFonts w:cs="宋体" w:ascii="宋体" w:hAnsi="宋体"/>
                <w:sz w:val="18"/>
              </w:rPr>
              <w:t>(6-9</w:t>
            </w:r>
            <w:r>
              <w:rPr>
                <w:rFonts w:ascii="宋体" w:hAnsi="宋体" w:cs="宋体"/>
                <w:sz w:val="18"/>
              </w:rPr>
              <w:t>节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班：马院、公管、环境、地学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爱莲、丁长青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班：水电 、港航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其昂、韩凤鸣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可靠性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D0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1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印凡成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北教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动力系统、混沌与分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000D12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江民宪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第一外国语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-16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连上三节 （博士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俄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00D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李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德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00D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王国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第一外国语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-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连上三节 （博士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俄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00D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李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德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00D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王国权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spacing w:lineRule="exact" w:line="220"/>
        <w:rPr/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中国马克思主义与当代 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》</w:t>
      </w:r>
      <w:r>
        <w:rPr>
          <w:b/>
          <w:color w:val="FF0000"/>
          <w:sz w:val="21"/>
          <w:szCs w:val="21"/>
        </w:rPr>
        <w:t>7</w:t>
      </w:r>
      <w:r>
        <w:rPr>
          <w:b/>
          <w:color w:val="FF0000"/>
          <w:sz w:val="21"/>
          <w:szCs w:val="21"/>
        </w:rPr>
        <w:t>位教师轮流主讲，请博士生同学按照专业选班、上课，不要随意串班选课或者上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3:00Z</dcterms:created>
  <dc:creator>server</dc:creator>
  <dc:description/>
  <dc:language>en-US</dc:language>
  <cp:lastModifiedBy>番茄花园</cp:lastModifiedBy>
  <dcterms:modified xsi:type="dcterms:W3CDTF">2013-07-12T02:25:34Z</dcterms:modified>
  <cp:revision>105</cp:revision>
  <dc:subject/>
  <dc:title>河海大学研究生2008年(秋学期)课程表(本部)   学生类别：08级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