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rFonts w:ascii="黑体;SimHei" w:hAnsi="黑体;SimHei" w:eastAsia="黑体;SimHei"/>
            <w:sz w:val="30"/>
            <w:szCs w:val="30"/>
          </w:rPr>
          <w:t>研究生</w:t>
        </w:r>
      </w:hyperlink>
      <w:r>
        <w:rPr>
          <w:rFonts w:ascii="黑体;SimHei" w:hAnsi="黑体;SimHei" w:eastAsia="黑体;SimHei"/>
          <w:sz w:val="30"/>
          <w:szCs w:val="30"/>
        </w:rPr>
        <w:t>成绩管理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6510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在“研究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信息管理系统”中</w:t>
                            </w:r>
                            <w:r>
                              <w:rPr/>
                              <w:t>成功注册、获得选课权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在“研究</w:t>
                      </w: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信息管理系统”中</w:t>
                      </w:r>
                      <w:r>
                        <w:rPr/>
                        <w:t>成功注册、获得选课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5pt" to="171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371600" cy="495300"/>
                <wp:effectExtent l="525145" t="5080" r="654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88194"/>
                            <a:gd name="adj2" fmla="val 1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门课开课两周内可自由选课或删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1.65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门课开课两周内可自由选课或删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3.4pt" to="17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0.2pt" to="173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17pt" to="171.7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26377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个人学习计划与本学期课表选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个人学习计划与本学期课表选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3042285</wp:posOffset>
                </wp:positionV>
                <wp:extent cx="685800" cy="251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239.5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600200" cy="495300"/>
                <wp:effectExtent l="668020" t="5080" r="768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91666"/>
                            <a:gd name="adj2" fmla="val 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选课人数低于规定的开课人数则课程停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45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选课人数低于规定的开课人数则课程停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确认并打印选课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确认并打印选课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上课，参加考试或撰写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上课，参加考试或撰写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828800" cy="693420"/>
                <wp:effectExtent l="8680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97398"/>
                            <a:gd name="adj2" fmla="val -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任课教师在课程考试结束后2周内（逢寒暑假可延迟至新学期开学后1周内）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65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任课教师在课程考试结束后2周内（逢寒暑假可延迟至新学期开学后1周内）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6510</wp:posOffset>
                </wp:positionV>
                <wp:extent cx="2637790" cy="327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网上录入考试成绩并打印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75pt;mso-wrap-distance-left:9.05pt;mso-wrap-distance-right:9.05pt;mso-wrap-distance-top:0pt;mso-wrap-distance-bottom:0pt;margin-top: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网上录入考试成绩并打印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1143000" cy="79248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152.95pt,7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143000" cy="79248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87.95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28663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公共课成绩交由研究生院培养办审核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9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公共课成绩交由研究生院培养办审核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30949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课成绩交开课学院（系）教学秘书审核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课成绩交开课学院（系）教学秘书审核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028700" cy="89154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134.95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257300" cy="79248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96.9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6510</wp:posOffset>
                </wp:positionV>
                <wp:extent cx="30949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网上查询和打印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网上查询和打印成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7924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10490</wp:posOffset>
                </wp:positionV>
                <wp:extent cx="31051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研究生成绩证明至学生所在学院（系）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研究生成绩证明至学生所在学院（系）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hhu.edu.cn/pgsap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7:00Z</dcterms:created>
  <dc:creator>island</dc:creator>
  <dc:description/>
  <cp:keywords/>
  <dc:language>en-US</dc:language>
  <cp:lastModifiedBy>USER</cp:lastModifiedBy>
  <cp:lastPrinted>2009-09-23T16:11:00Z</cp:lastPrinted>
  <dcterms:modified xsi:type="dcterms:W3CDTF">2013-09-05T00:36:00Z</dcterms:modified>
  <cp:revision>6</cp:revision>
  <dc:subject/>
  <dc:title>                 </dc:title>
</cp:coreProperties>
</file>