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河海大学港口海岸与近海工程学院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硕士研究生复试名单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60"/>
        <w:gridCol w:w="1720"/>
        <w:gridCol w:w="1900"/>
      </w:tblGrid>
      <w:tr>
        <w:trPr>
          <w:trHeight w:val="37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成绩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清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文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左常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杨智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9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沙远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蔡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双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6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雯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6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范力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秋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龚伟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洪思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文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焦影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雷明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吕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桑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邵中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沈旭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汪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徐晶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许瑞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雄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清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嘉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2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官明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巢志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9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9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王诚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9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陈鹏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9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泽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丁静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陆新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晴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朱正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栾智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玉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诚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8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胡煌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5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浩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6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周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亚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运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春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劭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唐艳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沧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丹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东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7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智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鄢亚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7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翰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文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孙豪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坤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钟小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若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0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姜淇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兵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26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冯光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陶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震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闪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龙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崔云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马国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于坤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赵里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谢雅村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坤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56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付惠姣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彭成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雪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廖强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5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葛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6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刘志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粮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6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7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泽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3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潘冬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46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韩正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闫杰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聂永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29442103067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8:00Z</dcterms:created>
  <dc:creator>微软用户</dc:creator>
  <dc:description/>
  <cp:keywords/>
  <dc:language>en-US</dc:language>
  <cp:lastModifiedBy>微软用户</cp:lastModifiedBy>
  <dcterms:modified xsi:type="dcterms:W3CDTF">2014-03-27T07:49:00Z</dcterms:modified>
  <cp:revision>5</cp:revision>
  <dc:subject/>
  <dc:title>关于公示复试考生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